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用人单位安排残疾人就业计划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填报单位：（公章）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34"/>
        <w:gridCol w:w="3364"/>
        <w:gridCol w:w="1049"/>
      </w:tblGrid>
      <w:tr>
        <w:trPr>
          <w:trHeight w:val="2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度安排残疾人就业计划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职工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否与残疾人签订劳动合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/>
                <w:b/>
                <w:szCs w:val="21"/>
              </w:rPr>
              <w:t>年度在职职工工资总额（元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否按照规定参加社会保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/>
                <w:b/>
                <w:szCs w:val="21"/>
              </w:rPr>
              <w:t>年计划支付残疾职工工资标准（元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月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缴纳的社会保险种类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412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简章说明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sz w:val="28"/>
          <w:szCs w:val="28"/>
        </w:rPr>
        <w:t>注：若安排请填写招聘简章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机关、团体、企业、事业单位和民办非企业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7515</wp:posOffset>
                </wp:positionH>
                <wp:positionV relativeFrom="paragraph">
                  <wp:posOffset>-198120</wp:posOffset>
                </wp:positionV>
                <wp:extent cx="26092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制表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文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2015]  52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效期限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103.45pt;mso-wrap-distance-left:9.05pt;mso-wrap-distance-right:9.05pt;mso-wrap-distance-top:0pt;mso-wrap-distance-bottom:0pt;margin-top:-15.6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1  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制表机关：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机关：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文号：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[2015]  52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效期限：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至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安排残疾职工情况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  <w:t xml:space="preserve">201 </w:t>
      </w:r>
      <w:r>
        <w:rPr>
          <w:rFonts w:ascii="黑体" w:hAnsi="黑体" w:eastAsia="黑体"/>
          <w:bCs/>
          <w:sz w:val="30"/>
        </w:rPr>
        <w:t>年度</w:t>
      </w:r>
    </w:p>
    <w:tbl>
      <w:tblPr>
        <w:tblW w:w="1558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416"/>
        <w:gridCol w:w="6596"/>
        <w:gridCol w:w="1531"/>
        <w:gridCol w:w="1897"/>
      </w:tblGrid>
      <w:tr>
        <w:trPr>
          <w:trHeight w:val="863" w:hRule="atLeast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管部门：</w:t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纳税申报码：</w:t>
            </w:r>
          </w:p>
          <w:tbl>
            <w:tblPr>
              <w:tblW w:w="3922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4"/>
              <w:gridCol w:w="264"/>
              <w:gridCol w:w="264"/>
              <w:gridCol w:w="264"/>
            </w:tblGrid>
            <w:tr>
              <w:trPr>
                <w:trHeight w:val="3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单位代码：</w:t>
            </w:r>
          </w:p>
          <w:tbl>
            <w:tblPr>
              <w:tblW w:w="2510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18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单位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  <w:tbl>
            <w:tblPr>
              <w:tblW w:w="2067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>
                <w:trHeight w:val="318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联系电话：</w:t>
            </w:r>
          </w:p>
          <w:tbl>
            <w:tblPr>
              <w:tblW w:w="2756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>
                <w:trHeight w:val="318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隶属关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机构登记注册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行会计制度类型</w:t>
            </w:r>
          </w:p>
        </w:tc>
      </w:tr>
      <w:tr>
        <w:trPr>
          <w:trHeight w:val="3981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中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市（地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街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2275</wp:posOffset>
                      </wp:positionV>
                      <wp:extent cx="492760" cy="20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pt;height:16.4pt;mso-wrap-distance-left:9pt;mso-wrap-distance-right:0pt;mso-wrap-distance-top:0pt;mso-wrap-distance-bottom:0pt;margin-top:33.25pt;mso-position-vertical-relative:text;margin-left:2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内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71  </w:t>
            </w:r>
            <w:r>
              <w:rPr/>
              <w:t>私营独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#</w:t>
            </w:r>
            <w:r>
              <w:rPr/>
              <w:t>外商投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rPr/>
            </w:pPr>
            <w:r>
              <w:rPr/>
              <w:t>国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2  </w:t>
            </w:r>
            <w:r>
              <w:rPr/>
              <w:t>私营合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10  </w:t>
            </w:r>
            <w:r>
              <w:rPr/>
              <w:t>中外合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集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3  </w:t>
            </w:r>
            <w:r>
              <w:rPr/>
              <w:t>私营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0  </w:t>
            </w:r>
            <w:r>
              <w:rPr/>
              <w:t>中外合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股份合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4  </w:t>
            </w:r>
            <w:r>
              <w:rPr/>
              <w:t>私营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0  </w:t>
            </w:r>
            <w:r>
              <w:rPr/>
              <w:t>外商投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国有联营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0  </w:t>
            </w:r>
            <w:r>
              <w:rPr/>
              <w:t>其他内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外商投资股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集体联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# </w:t>
            </w:r>
            <w:r>
              <w:rPr/>
              <w:t>港澳台商投资</w:t>
            </w:r>
          </w:p>
          <w:p>
            <w:pPr>
              <w:pStyle w:val="Normal"/>
              <w:rPr/>
            </w:pPr>
            <w:r>
              <w:rPr/>
              <w:t>143</w:t>
            </w:r>
            <w:r>
              <w:rPr/>
              <w:t>国有与集体联营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10  </w:t>
            </w:r>
            <w:r>
              <w:rPr/>
              <w:t>与港澳台商合资经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其他联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20  </w:t>
            </w:r>
            <w:r>
              <w:rPr/>
              <w:t>与港澳台商合作经营</w:t>
            </w:r>
          </w:p>
          <w:p>
            <w:pPr>
              <w:pStyle w:val="Normal"/>
              <w:rPr/>
            </w:pPr>
            <w:r>
              <w:rPr/>
              <w:t xml:space="preserve">151  </w:t>
            </w:r>
            <w:r>
              <w:rPr/>
              <w:t>国有独资公司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30  </w:t>
            </w:r>
            <w:r>
              <w:rPr/>
              <w:t>港澳台商独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其他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0  </w:t>
            </w:r>
            <w:r>
              <w:rPr/>
              <w:t>港澳台商投资股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股份有限公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130810</wp:posOffset>
                      </wp:positionV>
                      <wp:extent cx="705485" cy="208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  <w:gridCol w:w="370"/>
                                    <w:gridCol w:w="371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55pt;height:16.4pt;mso-wrap-distance-left:9pt;mso-wrap-distance-right:9pt;mso-wrap-distance-top:0pt;mso-wrap-distance-bottom:0pt;margin-top:10.3pt;mso-position-vertical-relative:text;margin-left:2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民办非企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企业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事业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行政会计制度</w:t>
            </w:r>
          </w:p>
          <w:p>
            <w:pPr>
              <w:pStyle w:val="Normal"/>
              <w:rPr/>
            </w:pPr>
            <w:r>
              <w:rPr/>
              <w:t xml:space="preserve">9  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12875</wp:posOffset>
                      </wp:positionV>
                      <wp:extent cx="225425" cy="208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0pt;mso-wrap-distance-top:0pt;mso-wrap-distance-bottom:0pt;margin-top:111.25pt;mso-position-vertical-relative:text;margin-left:6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报单位：（盖 章）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1260"/>
        <w:gridCol w:w="1439"/>
        <w:gridCol w:w="1079"/>
        <w:gridCol w:w="1080"/>
        <w:gridCol w:w="1079"/>
        <w:gridCol w:w="1080"/>
        <w:gridCol w:w="1079"/>
        <w:gridCol w:w="1495"/>
        <w:gridCol w:w="3543"/>
      </w:tblGrid>
      <w:tr>
        <w:trPr>
          <w:trHeight w:val="35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</w:t>
            </w:r>
          </w:p>
          <w:p>
            <w:pPr>
              <w:pStyle w:val="Normal"/>
              <w:jc w:val="center"/>
              <w:rPr/>
            </w:pPr>
            <w:r>
              <w:rPr/>
              <w:t>职工总人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  <w:p>
            <w:pPr>
              <w:pStyle w:val="Normal"/>
              <w:jc w:val="center"/>
              <w:rPr/>
            </w:pPr>
            <w:r>
              <w:rPr/>
              <w:t>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5580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本表平衡关系：</w:t>
            </w:r>
            <w:r>
              <w:rPr>
                <w:rFonts w:eastAsia="Times New Roman"/>
              </w:rPr>
              <w:t xml:space="preserve"> </w:t>
            </w:r>
            <w:r>
              <w:rPr/>
              <w:t>2=3+4=5+6+7+8+9+10                         12=2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在 职 残 疾 职 工 花 名 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28663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制表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文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2015]  52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效期限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2  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制表机关：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机关：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文号：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[2015]  52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效期限：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至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  <w:t xml:space="preserve">201 </w:t>
      </w:r>
      <w:r>
        <w:rPr>
          <w:rFonts w:ascii="黑体" w:hAnsi="黑体" w:eastAsia="黑体"/>
          <w:bCs/>
          <w:sz w:val="30"/>
        </w:rPr>
        <w:t>年度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：（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章）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570"/>
        <w:gridCol w:w="840"/>
        <w:gridCol w:w="930"/>
        <w:gridCol w:w="540"/>
        <w:gridCol w:w="510"/>
        <w:gridCol w:w="555"/>
        <w:gridCol w:w="570"/>
        <w:gridCol w:w="615"/>
        <w:gridCol w:w="480"/>
        <w:gridCol w:w="1530"/>
        <w:gridCol w:w="1545"/>
        <w:gridCol w:w="1335"/>
        <w:gridCol w:w="1530"/>
        <w:gridCol w:w="1365"/>
        <w:gridCol w:w="1346"/>
      </w:tblGrid>
      <w:tr>
        <w:trPr>
          <w:trHeight w:val="48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类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期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养老保险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人证号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8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智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肢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神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cs="黑体" w:eastAsia="黑体"/>
          <w:bCs/>
          <w:sz w:val="30"/>
          <w:szCs w:val="30"/>
        </w:rPr>
        <w:t>安排残疾军人</w:t>
      </w:r>
      <w:r>
        <w:rPr>
          <w:rFonts w:ascii="黑体" w:hAnsi="黑体" w:eastAsia="黑体"/>
          <w:bCs/>
          <w:sz w:val="30"/>
        </w:rPr>
        <w:t>职工情况花名册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  <w:t xml:space="preserve">201 </w:t>
      </w:r>
      <w:r>
        <w:rPr>
          <w:rFonts w:ascii="黑体" w:hAnsi="黑体" w:eastAsia="黑体"/>
          <w:bCs/>
          <w:sz w:val="30"/>
        </w:rPr>
        <w:t>年度</w:t>
      </w:r>
    </w:p>
    <w:p>
      <w:pPr>
        <w:pStyle w:val="Normal"/>
        <w:ind w:firstLine="301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：（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章）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570"/>
        <w:gridCol w:w="840"/>
        <w:gridCol w:w="930"/>
        <w:gridCol w:w="1530"/>
        <w:gridCol w:w="1545"/>
        <w:gridCol w:w="1335"/>
        <w:gridCol w:w="1341"/>
        <w:gridCol w:w="1080"/>
        <w:gridCol w:w="1839"/>
        <w:gridCol w:w="1346"/>
      </w:tblGrid>
      <w:tr>
        <w:trPr>
          <w:trHeight w:val="15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期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养老保险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军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军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军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94" w:gutter="0" w:header="0" w:top="1089" w:footer="0" w:bottom="46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2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3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4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4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5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0:00Z</dcterms:created>
  <dc:creator>Lenovo User</dc:creator>
  <dc:description/>
  <dc:language>en-US</dc:language>
  <cp:lastModifiedBy>Administrator</cp:lastModifiedBy>
  <dcterms:modified xsi:type="dcterms:W3CDTF">2016-05-10T13:32:29Z</dcterms:modified>
  <cp:revision>10</cp:revision>
  <dc:subject/>
  <dc:title>机关、团体、企业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